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целевого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и эффективного использования средств, выделенных из бюджета городского округа в 2019 году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рриториальному органу Администрации Каменского городского округа – Горноисетская сельская администрация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ыездная плановая проверка целевого и эффективного использования средств, выделенных из бюджета городского округа в 2019 году Территориальному органу Администрации Каменского городского округа – Горноисетская сельская администрация (далее – Администрация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 Проверкой </w:t>
      </w:r>
      <w:r>
        <w:rPr>
          <w:rFonts w:cs="Liberation Serif" w:ascii="Liberation Serif" w:hAnsi="Liberation Serif"/>
          <w:sz w:val="28"/>
          <w:szCs w:val="28"/>
        </w:rPr>
        <w:t xml:space="preserve">целевого и эффективного использования средств, выделенных Администрации из бюджета городского округа в 2019 году, нарушений не установлен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0-04-29T03:58:00Z</dcterms:modified>
  <cp:revision>3</cp:revision>
  <dc:subject/>
  <dc:title>О результатах плановой проверки</dc:title>
</cp:coreProperties>
</file>